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4445000" cy="12192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Megahit</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ред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Гонка со времене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sperate Hou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иллип Ной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Коати. Легенда джунг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oat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Мексика, анимация, 202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де-то далеко-далеко в таинственных джунглях Амазонии обитают самые удивительные животные. И среди них — обаятельный и очень храбрый зверек Коати. Собрав своих верных друзей: прекрасную бабочку и непоседливого лягушонка, он отправится в захватывающее приключение! Вместе им предстоит остановить землетрясение, разгадать загадку бушующего вулкана, спасти жителей джунглей от коварной змеи и доказать, что героем может стать каждый, стоит только поднять свой пушистый хво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Дилем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ilem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Тролли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olls Band Toget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очка узнает, что её возлюбленный Цветан когда-то был частью её любимого бойз-бэнда «Братаны» вместе со своими четырьмя братьями. Группа распалась, когда Цветан был ещё младенцем, и с тех пор он не видел своих братьев, но когда одного из них похищают неизвестные злодеи, Цветан и Розочка отправляются в путешествие, чтобы наконец-то воссоединить семью с помощью волшебной силы музы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alt Dohrn, Tim He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Мамма MIA!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mma M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Германия, мюзикл,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подготовки к свадьбе невеста пытается найти своего отца. Чтобы не ошибиться она приглашает всех трёх бывших своей мамы на церемонию. Музыка группы ABBA наполняет эту историю романтик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иллида Ллой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Mamma Mia!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mma Mia! Here We Go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мюзикл,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Донны София возвращается на греческий остров, чтобы устроить грандиозное открытие обновлённого маминого отеля. Надвигающийся ураган мешает подготовке, но воспоминаниям преграды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Дилем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ilem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45</w:t>
        <w:tab/>
        <w:t>Гран туризм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 Turism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ия,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ядлый геймер Янн Марденборо, несостоявшийся автогонщик Джейк Солтер и идейный маркетолог Дэнни Мур вместе рискнут всем, чтобы найти своё место в самом элитном виде спор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eill Blomkamp</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Т2 Трейнспоттинг (На игле 2)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2 Trainspo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одолжение культового фильма Дэнни Бойла. Спустя 20 лет Рентон возвращается в то единственное место, которое он мог назвать домом. Оно, к слову, особо не изменилось, а что насчёт Рентона и его друз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нни Бой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Оставлен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old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ander Pa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22 ми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e 2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Колумбия, боевик,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перативники спецотряда «Призраки» должны вывезти с территории Индонезии важного свидетеля с информацией о коррупции в верхах. Но сделать это будет непросто, ведь за ними уже охотится все армия и спецназ ст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Гонка со временем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sperate Hou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иллип Ной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Дилем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ilem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н Ховар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Тёмные време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est Hou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Коати. Легенда джунгл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oat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Мексика, анимация, 202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де-то далеко-далеко в таинственных джунглях Амазонии обитают самые удивительные животные. И среди них — обаятельный и очень храбрый зверек Коати. Собрав своих верных друзей: прекрасную бабочку и непоседливого лягушонка, он отправится в захватывающее приключение! Вместе им предстоит остановить землетрясение, разгадать загадку бушующего вулкана, спасти жителей джунглей от коварной змеи и доказать, что героем может стать каждый, стоит только поднять свой пушистый хвос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Мамма MIA!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mma M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Германия, мюзикл,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подготовки к свадьбе невеста пытается найти своего отца. Чтобы не ошибиться она приглашает всех трёх бывших своей мамы на церемонию. Музыка группы ABBA наполняет эту историю романтик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иллида Ллой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Mamma Mia!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mma Mia! Here We Go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мюзикл,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Донны София возвращается на греческий остров, чтобы устроить грандиозное открытие обновлённого маминого отеля. Надвигающийся ураган мешает подготовке, но воспоминаниям преграды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Седьмой сы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venth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Канада/Китай, боевик-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ведьма Мать Малкин, совершает побег из тюрьмы, мастер Грегори, заключивший её под стражу, делает всё возможное, чтобы в кратчайшие сроки передать свои навыки седьмому сыну седьмого сына Том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ергей Бод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Гран туризм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 Turism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ия,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ядлый геймер Янн Марденборо, несостоявшийся автогонщик Джейк Солтер и идейный маркетолог Дэнни Мур вместе рискнут всем, чтобы найти своё место в самом элитном виде спор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eill Blomkamp</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47 ронин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47 Ron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арл Ринш</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Великий уравнитель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qualizer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ьный триллер,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лавный герой - агент ЦРУ в отставке - решил уйти на покой и стал простым таксистом. Узнав, что его бывшую напарницу убили, он намеревается найти заказчиков и отомст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туан Фуку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Великий уравнитель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qualizer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оевик,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кончив с работой тайного агента Роберт Макколл продолжает отстаивать правду в повседневной жизни и защищать тех, кто в этом нуждается. Находясь в Южной Италии он узнает, что его друзья оказались под влиянием местных криминальных авторитетов. Когда события обостряются, Макколл решает встать на защиту справедливости, вступив в борьбу с мафи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toine Fuqu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Оставлен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Hold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exander Pa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Тёмные времен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est Hou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 Р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январ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Начни сначал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cond 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ая сотрудница супермаркета внезапно получает работу в крупной корпорации. У неё появляется шанс доказать всем, что никакой университетский диплом не заменит реальный жизненный опы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Сига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Mamma Mia! 2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mma Mia! Here We Go Ag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 мюзикл,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Донны София возвращается на греческий остров, чтобы устроить грандиозное открытие обновлённого маминого отеля. Надвигающийся ураган мешает подготовке, но воспоминаниям преграды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Седьмой сы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venth 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Канада/Китай, боевик-фэнтези,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ведьма Мать Малкин, совершает побег из тюрьмы, мастер Грегори, заключивший её под стражу, делает всё возможное, чтобы в кратчайшие сроки передать свои навыки седьмому сыну седьмого сына Том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ергей Бод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Великая сте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W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Чжан Имо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Побег из Претор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scape from Pretor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сис Анн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Гран туризм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 Turism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иключения, 202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ядлый геймер Янн Марденборо, несостоявшийся автогонщик Джейк Солтер и идейный маркетолог Дэнни Мур вместе рискнут всем, чтобы найти своё место в самом элитном виде спор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eill Blomkamp</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47 ронин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47 Ron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арл Ринш</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0.00</w:t>
        <w:tab/>
        <w:t>Морбиус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bius (202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оевик, СШ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л Морбиус с детства страдает от редкого заболевания крови и всю сознательную жизнь посвятил поискам лекарства. В какой-то момент Майкл видит возможное спасение в крови летучих мышей и решается на рискованный эксперимент. Опыт вызывает неожиданную реакцию — он меняет тело Морбиуса, превращая его в кровожадного монст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Espino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45</w:t>
        <w:tab/>
        <w:t>Зелёная мил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M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о роману Стивена Кинга о жизни охранников блока смертников, где дожидается казни чернокожий мужчина, обладающий таинственным да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Дарабо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Т2 Трейнспоттинг (На игле 2)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2 Trainspo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должение культового фильма Дэнни Бойла. Спустя 20 лет Рентон возвращается в то единственное место, которое он мог назвать домом. Оно, к слову, особо не изменилось, а что насчёт Рентона и его друз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ни Бой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Аннетт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net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Япония/Бельгия, мюзикл,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нетт - дочь стендап-комика и знаменитой оперной певицы. В свои 2 года она становится прибыльным коммерческим проектом - у ребёнка обнаруживается особый дар. При весьма странных обстоятельств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ос Кара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Mamma Mia!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mma Mia! Here We Go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мюзикл,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Донны София возвращается на греческий остров, чтобы устроить грандиозное открытие обновлённого маминого отеля. Надвигающийся ураган мешает подготовке, но воспоминаниям преграды н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Диверге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verg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антастический фильм-лауреат многочисленных премий рассказывает о женщине, борющейся за жизнь в мире, разделенном на фракции, где нет места ей и ей подоб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Бёр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Тролли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olls Band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очка узнает, что её возлюбленный Цветан когда-то был частью её любимого бойз-бэнда «Братаны» вместе со своими четырьмя братьями. Группа распалась, когда Цветан был ещё младенцем, и с тех пор он не видел своих братьев, но когда одного из них похищают неизвестные злодеи, Цветан и Розочка отправляются в путешествие, чтобы наконец-то воссоединить семью с помощью волшебной силы музы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alt Dohrn, Tim He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Уитни Хьюстон. Потанцуйте со мн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tney Houston: I Wanna Dance with Somebo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же с 11-летнего возраста Уитни Хьюстон солировала в госпел-хоре баптистской церкви в Нью-Йорке, а в 19 лет её выступление в ночном клубе производит неизгладимое впечатление на представителя звукозаписывающей компании. Так начинается карьера величайшей исполнительницы своего покол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asi Lemmo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дение ангел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 Has Fall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а секретной службы обвиняют в покушении на президента США. Чтобы очистить свое доброе имя, герой совершает побег из-под носа у ФБР и отправляется на поиски заказчиков поку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 Роман 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Морбиус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bius (202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оевик, СШ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л Морбиус с детства страдает от редкого заболевания крови и всю сознательную жизнь посвятил поискам лекарства. В какой-то момент Майкл видит возможное спасение в крови летучих мышей и решается на рискованный эксперимент. Опыт вызывает неожиданную реакцию — он меняет тело Морбиуса, превращая его в кровожадного монст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Espino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Великий уравнитель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qualizer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ы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 агент ЦРУ в отставке - решил уйти на покой и стал простым таксистом. Узнав, что его бывшую напарницу убили, он намеревается найти заказчиков и отомст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нтуан Фуку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Т2 Трейнспоттинг (На игле 2)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2 Trainspo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должение культового фильма Дэнни Бойла. Спустя 20 лет Рентон возвращается в то единственное место, которое он мог назвать домом. Оно, к слову, особо не изменилось, а что насчёт Рентона и его друз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ни Бой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Дивергент, глава 3: За стен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gi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с и Фор впервые покидают город и своих близких и оказываются в опасном мире за стеной, отделяющей Чикаго, где им открывается шокирующая прав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Седьмой сы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th S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Китай, боевик-фэнтези,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ведьма Мать Малкин, совершает побег из тюрьмы, мастер Грегори, заключивший её под стражу, делает всё возможное, чтобы в кратчайшие сроки передать свои навыки седьмому сыну седьмого сына Т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ргей Бод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Тролли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olls Band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очка узнает, что её возлюбленный Цветан когда-то был частью её любимого бойз-бэнда «Братаны» вместе со своими четырьмя братьями. Группа распалась, когда Цветан был ещё младенцем, и с тех пор он не видел своих братьев, но когда одного из них похищают неизвестные злодеи, Цветан и Розочка отправляются в путешествие, чтобы наконец-то воссоединить семью с помощью волшебной силы музы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alt Dohrn, Tim He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Уитни Хьюстон. Потанцуйте со мн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tney Houston: I Wanna Dance with Somebo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же с 11-летнего возраста Уитни Хьюстон солировала в госпел-хоре баптистской церкви в Нью-Йорке, а в 19 лет её выступление в ночном клубе производит неизгладимое впечатление на представителя звукозаписывающей компании. Так начинается карьера величайшей исполнительницы своего покол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asi Lemmo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Призрачный патруль 2: Восстание прокляты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 2: Rise of the Dam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76 год. Шериф Рой Пульсифер погибает в перестрелке с известной бандой, но получает второй шанс вернуться на землю после того, как попадает на службу в Призрачный Патруль. Но с местью за собственное убийство придётся подождать, так как сначала ему предстоит спасти мир от нечисти, которая может попасть на землю из открывшихся врат ада в одной из шахт Ред Кр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Leyd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Телохранитель килл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itman's Bodygu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Болгария/Нидерланды, комедийный боевик,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о телохранителя приставили охранять не менее профессионального убийцу. Как удержаться и самому не убить клиента, который нажил себе столько врагов?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трик Х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Падение ангел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 Has Fall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а секретной службы обвиняют в покушении на президента США. Чтобы очистить свое доброе имя, герой совершает побег из-под носа у ФБР и отправляется на поиски заказчиков поку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 Роман 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Зелёная мил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M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о роману Стивена Кинга о жизни охранников блока смертников, где дожидается казни чернокожий мужчина, обладающий таинственным да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Дарабо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Мой шпи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йный боевик,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утальный агент ЦРУ вынужден обучать не в меру смышлёную школьницу тонкостям шпионского мастерства. Ну и спасти мир в процессе - куда же без эт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Уитни Хьюстон. Потанцуйте со мн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tney Houston: I Wanna Dance with Somebo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же с 11-летнего возраста Уитни Хьюстон солировала в госпел-хоре баптистской церкви в Нью-Йорке, а в 19 лет её выступление в ночном клубе производит неизгладимое впечатление на представителя звукозаписывающей компании. Так начинается карьера величайшей исполнительницы своего покол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asi Lemmo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Призрачный патруль 2: Восстание прокляты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 2: Rise of the Dam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76 год. Шериф Рой Пульсифер погибает в перестрелке с известной бандой, но получает второй шанс вернуться на землю после того, как попадает на службу в Призрачный Патруль. Но с местью за собственное убийство придётся подождать, так как сначала ему предстоит спасти мир от нечисти, которая может попасть на землю из открывшихся врат ада в одной из шахт Ред Кр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Leyd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Парк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онер приглашает коллег-учёных на собственный остров, который он превратил в реликтовый парк с доисторическими рептилиями. Несмотря на то, что всё начиналось как сказка, за несколько дней до открытия парка, динозавры оказываются на воле.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Парк Юрского периода 2: Затерянный ми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st World: 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4 года после трагедии в Парке Юрского периода, миллионер Джон Хэммонд снаряжает экспедицию по изучению динозавров на таинственный объект "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Мир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шло 22 года после событий «Парка Юрского периода». Тысячи людей спешат увидеть Мир Юрского периода, но безопасное на первый взгляд развлечение может обернуться угрозой для их жи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олин Тревор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Мир Юрского периода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 Fallen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тров, на котором располагался единственный в мире тематический парк с живыми динозаврами, вот-вот будет уничтожен извержением! Герои возвращаются туда, чтобы спасти как можно больше животных.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уан Антонио Бай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Человек-паук: Через вселенны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Into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кинокомикс,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ый взгляд на историю про обычного школьника, который стал супергероем после необычного укуса паука. Мультипликационная версия кинокомикса получила премию Оскар и полное одобрение фанатов франшиз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 Персичетти,Питер Рэмзи,Родни Ро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Телохранитель килл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itman's Bodygu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Болгария/Нидерланды, комедийный боевик,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о телохранителя приставили охранять не менее профессионального убийцу. Как удержаться и самому не убить клиента, который нажил себе столько врагов?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трик Х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Падение ангел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 Has Fall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а секретной службы обвиняют в покушении на президента США. Чтобы очистить свое доброе имя, герой совершает побег из-под носа у ФБР и отправляется на поиски заказчиков поку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 Роман 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Морбиус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rbius (202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оевик, США,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л Морбиус с детства страдает от редкого заболевания крови и всю сознательную жизнь посвятил поискам лекарства. В какой-то момент Майкл видит возможное спасение в крови летучих мышей и решается на рискованный эксперимент. Опыт вызывает неожиданную реакцию — он меняет тело Морбиуса, превращая его в кровожадного монст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niel Espino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От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драма,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ищет сиделку для отца, страдающего деменцией, но тот уверен, что с ним все в порядке. Пронзительная картина об играх угасающего разума, в котором между реальностью и воображением нет гр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иан Зе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Кролик Питер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анимационна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оликов захватило огород старого фермера. Наследник хозяйства весьма недоволен этим и решает покончить с незваными гостями раз и навсегда. Бесстрашный Питер против и будет боротьс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илл Г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Кролик Питер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 2: The Runaw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должение истории маленького и непоседливого кролика по имени Питер. Беатрис, Томас и крольчата, наконец, находят общий язык и начинают спокойную и размеренную жизнь за городом. Однако Питеру это совсем не по нраву: его мятежная душа требует приключений, и он отправляется на их поиски в большой город, туда, где его проделки уж точно оценят по достоинству. Тем временем, члены его большой дружной семьи, рискуя жизнью, отправляются вслед за Питером, чтобы вернуть его домой, и теперь беглецу предстоит решить, что же для него важне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ll Glu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Парк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онер приглашает коллег-учёных на собственный остров, который он превратил в реликтовый парк с доисторическими рептилиями. Несмотря на то, что всё начиналось как сказка, за несколько дней до открытия парка, динозавры оказываются на воле.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Тролли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olls Band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очка узнает, что её возлюбленный Цветан когда-то был частью её любимого бойз-бэнда «Братаны» вместе со своими четырьмя братьями. Группа распалась, когда Цветан был ещё младенцем, и с тех пор он не видел своих братьев, но когда одного из них похищают неизвестные злодеи, Цветан и Розочка отправляются в путешествие, чтобы наконец-то воссоединить семью с помощью волшебной силы музы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alt Dohrn, Tim He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Призрачный патруль 2: Восстание прокляты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 2: Rise of the Dam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76 год. Шериф Рой Пульсифер погибает в перестрелке с известной бандой, но получает второй шанс вернуться на землю после того, как попадает на службу в Призрачный Патруль. Но с местью за собственное убийство придётся подождать, так как сначала ему предстоит спасти мир от нечисти, которая может попасть на землю из открывшихся врат ада в одной из шахт Ред Кр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Leyd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Человек-паук: Через вселенны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Into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кинокомикс,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ый взгляд на историю про обычного школьника, который стал супергероем после необычного укуса паука. Мультипликационная версия кинокомикса получила премию Оскар и полное одобрение фанатов франшиз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 Персичетти,Питер Рэмзи,Родни Ро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Человек-паук: Вдали от до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Far from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инокомикс,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никулы школьника Паркера могли бы стать самой обычной поездкой в Европу. Но каникулы Человека-паука - никогда! Посмотреть памятники старины Питеру удастся только в том случае, если он их спас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отт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Всё везде и сраз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thing Everywhere All at O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энтези-боевик,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ая героиня узнаёт о том, что обладает способностью видеть версии себя из параллельных вселенных и перемещаться между ними, и должна спасти их от уничто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 Кван, Дэниэл Шайнер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Аннетт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net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Япония/Бельгия, мюзикл,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нетт - дочь стендап-комика и знаменитой оперной певицы. В свои 2 года она становится прибыльным коммерческим проектом - у ребёнка обнаруживается особый дар. При весьма странных обстоятельств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еос Кара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Дивергент, глава 2: Инсурге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urg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атрис Приор должна столкнуться лицом к лицу со своими внутренними демонами, чтобы продолжить битву против могущественного альянса, угрожающего разорвать её общество на ч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Парк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онер приглашает коллег-учёных на собственный остров, который он превратил в реликтовый парк с доисторическими рептилиями. Несмотря на то, что всё начиналось как сказка, за несколько дней до открытия парка, динозавры оказываются на воле.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Тролли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olls Band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очка узнает, что её возлюбленный Цветан когда-то был частью её любимого бойз-бэнда «Братаны» вместе со своими четырьмя братьями. Группа распалась, когда Цветан был ещё младенцем, и с тех пор он не видел своих братьев, но когда одного из них похищают неизвестные злодеи, Цветан и Розочка отправляются в путешествие, чтобы наконец-то воссоединить семью с помощью волшебной силы музы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alt Dohrn, Tim He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Парк Юрского периода 2: Затерянный ми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st World: 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4 года после трагедии в Парке Юрского периода, миллионер Джон Хэммонд снаряжает экспедицию по изучению динозавров на таинственный объект "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Человек-паук: Через вселенны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Into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кинокомикс,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ый взгляд на историю про обычного школьника, который стал супергероем после необычного укуса паука. Мультипликационная версия кинокомикса получила премию Оскар и полное одобрение фанатов франшиз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 Персичетти,Питер Рэмзи,Родни Ро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Человек-паук: Вдали от до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Far from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инокомикс,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никулы школьника Паркера могли бы стать самой обычной поездкой в Европу. Но каникулы Человека-паука - никогда! Посмотреть памятники старины Питеру удастся только в том случае, если он их спас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отт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Человек-паук: Нет пути дом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No Way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и репутация Питера Паркера оказываются под угрозой, поскольку Мистерио раскрыл всему миру тайну личности Человека-паука. Пытаясь исправить ситуацию, Питер обращается за помощью к Стивену Стрэнджу, но вскоре всё становится намного опас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Wat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Вен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и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я увольняют за попытку собрать материал о жестоких научных опытах, и он самостоятельно проникает в лабораторию. Случайно подхватив инопланетный вирус, бывший репортер становится опасным гибрид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бен Фляйш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Быстрее пу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ullet Tr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ёмник под кодовым именем Божья Коровка отправляется на новую миссию: вместо заболевшего коллеги он должен сесть в скоростной поезд Токио — Киото, выкрасть чемоданчик и сойти на промежуточной станции. Но выполнение простого задания сильно осложняется, когда выясняется, что состав просто кишит всевозможными киллер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ei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Глубоководный горизо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water Horiz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хновлённая реальными событиями история команды рабочих нефтяной платформы, оказавшихся в эпицентре самой страшной техногенной катастрофы 21 ве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т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драма,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ищет сиделку для отца, страдающего деменцией, но тот уверен, что с ним все в порядке. Пронзительная картина об играх угасающего разума, в котором между реальностью и воображением нет гра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лориан Зелл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ризрачный патруль 2: Восстание прокляты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 2: Rise of the Dam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76 год. Шериф Рой Пульсифер погибает в перестрелке с известной бандой, но получает второй шанс вернуться на землю после того, как попадает на службу в Призрачный Патруль. Но с местью за собственное убийство придётся подождать, так как сначала ему предстоит спасти мир от нечисти, которая может попасть на землю из открывшихся врат ада в одной из шахт Ред Кр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Leyd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Человек-паук: Вдали от до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Far from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инокомикс,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никулы школьника Паркера могли бы стать самой обычной поездкой в Европу. Но каникулы Человека-паука - никогда! Посмотреть памятники старины Питеру удастся только в том случае, если он их спасё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отт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Человек-паук: Нет пути дом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No Way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и репутация Питера Паркера оказываются под угрозой, поскольку Мистерио раскрыл всему миру тайну личности Человека-паука. Пытаясь исправить ситуацию, Питер обращается за помощью к Стивену Стрэнджу, но вскоре всё становится намного опас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Wat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Человек-паук: Паутина вселенных</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Across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воссоединения с Гвен Стейси дружелюбный сосед Человек-Паук попадает из Бруклина в Мультивселенную, где встречает команду Паучков, защищающих само её существование. Пытаясь справиться с новой угрозой, Майлз сталкивается с Пауками из других вселенных. Настаёт момент, когда ему необходимо решить, что значит быть героем, спасающим тех, кого любишь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aquim Dos Santos, Kemp Powers, Justin K. Thomp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Веном 2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 Let There Be Carn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лее чем через год после того как в него вселился инопланетный симбиот Веном, журналист Эдди Брок пытается приспособиться к новой жизни с суперспособностями и постоянным желанием Венома откусывать людям головы. Брок пытается возродить свою карьеру и берет интервью у серийного убийцы Клетуса Кэседи, а тот случайно становится хозяином симбиота Карнажа и сбегает из тюрьмы прямо во время собственной ка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y Serk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Зелёная мил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Mi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драма,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о роману Стивена Кинга о жизни охранников блока смертников, где дожидается казни чернокожий мужчина, обладающий таинственным да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Дарабо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30</w:t>
        <w:tab/>
        <w:t>Мир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шло 22 года после событий «Парка Юрского периода». Тысячи людей спешат увидеть Мир Юрского периода, но безопасное на первый взгляд развлечение может обернуться угрозой для их жи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олин Тревор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Город астероид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eroid C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небольшой вымышленный городок, расположенный возле кратера, оставшегося после падения астероида тысячи лет назад. Каждый год в этом месте проводится собрание юных астрономов, в котором участвуют ученики, их семьи, учителя, а также военные. Очередной такой слёт резко прерывается событиями, способными измени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es And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Человек-паук: Нет пути дом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No Way Ho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и репутация Питера Паркера оказываются под угрозой, поскольку Мистерио раскрыл всему миру тайну личности Человека-паука. Пытаясь исправить ситуацию, Питер обращается за помощью к Стивену Стрэнджу, но вскоре всё становится намного опасн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Wat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Человек-паук: Паутина вселенных</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Across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воссоединения с Гвен Стейси дружелюбный сосед Человек-Паук попадает из Бруклина в Мультивселенную, где встречает команду Паучков, защищающих само её существование. Пытаясь справиться с новой угрозой, Майлз сталкивается с Пауками из других вселенных. Настаёт момент, когда ему необходимо решить, что значит быть героем, спасающим тех, кого любишь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aquim Dos Santos, Kemp Powers, Justin K. Thomp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нгелы Чар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s Ang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комедийный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 руководством таинственного босса Чарли обворожительные шпионки должны найти украденную научную разработку. Иначе в руках бандитов энергия на земле обернётся против человече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Однажды в... Голливуд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Hollyw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инозвезда на закате популярности жалуется дублеру на отсутствие проектов, но не подозревает, что реальная угроза карьере и жизни - не скучные роли, а соседство с респектабельными людьми из мира к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вентин Тарант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Вен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и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я увольняют за попытку собрать материал о жестоких научных опытах, и он самостоятельно проникает в лабораторию. Случайно подхватив инопланетный вирус, бывший репортер становится опасным гибрид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бен Фляйш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Диверге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verg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антастический фильм-лауреат многочисленных премий рассказывает о женщине, борющейся за жизнь в мире, разделенном на фракции, где нет места ей и ей подоб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Бёр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Мир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шло 22 года после событий «Парка Юрского периода». Тысячи людей спешат увидеть Мир Юрского периода, но безопасное на первый взгляд развлечение может обернуться угрозой для их жи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олин Тревор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Мир Юрского периода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 Fallen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тров, на котором располагался единственный в мире тематический парк с живыми динозаврами, вот-вот будет уничтожен извержением! Герои возвращаются туда, чтобы спасти как можно больше животных.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уан Антонио Бай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Город астероид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eroid C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небольшой вымышленный городок, расположенный возле кратера, оставшегося после падения астероида тысячи лет назад. Каждый год в этом месте проводится собрание юных астрономов, в котором участвуют ученики, их семьи, учителя, а также военные. Очередной такой слёт резко прерывается событиями, способными измени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es And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Кролик Питер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анимационна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оликов захватило огород старого фермера. Наследник хозяйства весьма недоволен этим и решает покончить с незваными гостями раз и навсегда. Бесстрашный Питер против и будет боротьс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илл Г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Кролик Питер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 2: The Runaw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должение истории маленького и непоседливого кролика по имени Питер. Беатрис, Томас и крольчата, наконец, находят общий язык и начинают спокойную и размеренную жизнь за городом. Однако Питеру это совсем не по нраву: его мятежная душа требует приключений, и он отправляется на их поиски в большой город, туда, где его проделки уж точно оценят по достоинству. Тем временем, члены его большой дружной семьи, рискуя жизнью, отправляются вслед за Питером, чтобы вернуть его домой, и теперь беглецу предстоит решить, что же для него важне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ll Glu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Человек-паук: Паутина вселенных</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Across the Spider-Ver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воссоединения с Гвен Стейси дружелюбный сосед Человек-Паук попадает из Бруклина в Мультивселенную, где встречает команду Паучков, защищающих само её существование. Пытаясь справиться с новой угрозой, Майлз сталкивается с Пауками из других вселенных. Настаёт момент, когда ему необходимо решить, что значит быть героем, спасающим тех, кого любишь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aquim Dos Santos, Kemp Powers, Justin K. Thomp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Ангелы Чар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s Ang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комедийный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 руководством таинственного босса Чарли обворожительные шпионки должны найти украденную научную разработку. Иначе в руках бандитов энергия на земле обернётся против человече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ыстрее пу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ullet Tr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ёмник под кодовым именем Божья Коровка отправляется на новую миссию: вместо заболевшего коллеги он должен сесть в скоростной поезд Токио — Киото, выкрасть чемоданчик и сойти на промежуточной станции. Но выполнение простого задания сильно осложняется, когда выясняется, что состав просто кишит всевозможными киллер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ei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Гангст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Gangs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идли Скотта, в котором Рассел Кроу играет честного копа, охотящегося в Нью-Йорке 1970-х на крупного наркоторговца и борющегося с коррупцией в полици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Веном 2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 Let There Be Carn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лее чем через год после того как в него вселился инопланетный симбиот Веном, журналист Эдди Брок пытается приспособиться к новой жизни с суперспособностями и постоянным желанием Венома откусывать людям головы. Брок пытается возродить свою карьеру и берет интервью у серийного убийцы Клетуса Кэседи, а тот случайно становится хозяином симбиота Карнажа и сбегает из тюрьмы прямо во время собственной ка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y Serk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Вен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ий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я увольняют за попытку собрать материал о жестоких научных опытах, и он самостоятельно проникает в лабораторию. Случайно подхватив инопланетный вирус, бывший репортер становится опасным гибрид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бен Фляйш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Мир Юрского периода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 Fallen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тров, на котором располагался единственный в мире тематический парк с живыми динозаврами, вот-вот будет уничтожен извержением! Герои возвращаются туда, чтобы спасти как можно больше животных.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уан Антонио Бай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Город астероид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eroid C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небольшой вымышленный городок, расположенный возле кратера, оставшегося после падения астероида тысячи лет назад. Каждый год в этом месте проводится собрание юных астрономов, в котором участвуют ученики, их семьи, учителя, а также военные. Очередной такой слёт резко прерывается событиями, способными измени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es And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Кролик Питер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анимационна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оликов захватило огород старого фермера. Наследник хозяйства весьма недоволен этим и решает покончить с незваными гостями раз и навсегда. Бесстрашный Питер против и будет боротьс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илл Г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Кролик Питер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er Rabbit 2: The Runaw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должение истории маленького и непоседливого кролика по имени Питер. Беатрис, Томас и крольчата, наконец, находят общий язык и начинают спокойную и размеренную жизнь за городом. Однако Питеру это совсем не по нраву: его мятежная душа требует приключений, и он отправляется на их поиски в большой город, туда, где его проделки уж точно оценят по достоинству. Тем временем, члены его большой дружной семьи, рискуя жизнью, отправляются вслед за Питером, чтобы вернуть его домой, и теперь беглецу предстоит решить, что же для него важне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ll Glu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Ангелы Чар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s Ange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комедийный боевик,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д руководством таинственного босса Чарли обворожительные шпионки должны найти украденную научную разработку. Иначе в руках бандитов энергия на земле обернётся против человече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ять ночей с Фредд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ve Nights at Fredd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триллер,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 Шмидт устраивается работать ночным охранником в «Freddy Fazbear's» — некогда популярный, но ныне закрытый семейный развлекательный центр. На новой работе в его снах появляются новые подробности — кажется, это место хранит зловещие тай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mma Tam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ыстрее пу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ullet Tr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ёмник под кодовым именем Божья Коровка отправляется на новую миссию: вместо заболевшего коллеги он должен сесть в скоростной поезд Токио — Киото, выкрасть чемоданчик и сойти на промежуточной станции. Но выполнение простого задания сильно осложняется, когда выясняется, что состав просто кишит всевозможными киллер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ei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Гангст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Gangs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идли Скотта, в котором Рассел Кроу играет честного копа, охотящегося в Нью-Йорке 1970-х на крупного наркоторговца и борющегося с коррупцией в полици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Веном 2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om: Let There Be Carna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лее чем через год после того как в него вселился инопланетный симбиот Веном, журналист Эдди Брок пытается приспособиться к новой жизни с суперспособностями и постоянным желанием Венома откусывать людям головы. Брок пытается возродить свою карьеру и берет интервью у серийного убийцы Клетуса Кэседи, а тот случайно становится хозяином симбиота Карнажа и сбегает из тюрьмы прямо во время собственной ка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y Serk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Дивергент, глава 3: За стено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egia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с и Фор впервые покидают город и своих близких и оказываются в опасном мире за стеной, отделяющей Чикаго, где им открывается шокирующая прав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Парк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миллионер приглашает коллег-учёных на собственный остров, который он превратил в реликтовый парк с доисторическими рептилиями. Несмотря на то, что всё начиналось как сказка, за несколько дней до открытия парка, динозавры оказываются на воле.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Город астероид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eroid C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небольшой вымышленный городок, расположенный возле кратера, оставшегося после падения астероида тысячи лет назад. Каждый год в этом месте проводится собрание юных астрономов, в котором участвуют ученики, их семьи, учителя, а также военные. Очередной такой слёт резко прерывается событиями, способными измени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es And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икая ре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ver Wi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ат и сестра в компании друзей отправляются на рафтинг, который из отдыха на природе быстро превращается борьбу за выжи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 Keta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Пять ночей с Фредд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ve Nights at Fredd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триллер,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 Шмидт устраивается работать ночным охранником в «Freddy Fazbear's» — некогда популярный, но ныне закрытый семейный развлекательный центр. На новой работе в его снах появляются новые подробности — кажется, это место хранит зловещие тай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mma Tam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Полтора шпи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ntral Intellig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классники меняются: увалень и обжора превращается в накаченного супершпиона, а школьная звезда футбола - в серую мышь. Но это не помешает им объединиться, когда под угрозой - судьба все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усон Маршалл Тёр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Однажды в... Голливуд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Hollyw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инозвезда на закате популярности жалуется дублеру на отсутствие проектов, но не подозревает, что реальная угроза карьере и жизни - не скучные роли, а соседство с респектабельными людьми из мира к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вентин Тарант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Парк Юрского периода 2: Затерянный ми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st World: Jurassic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4 года после трагедии в Парке Юрского периода, миллионер Джон Хэммонд снаряжает экспедицию по изучению динозавров на таинственный объект "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Хал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l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й классического комикса студии «Marvel» оживает благодаря таланту обладателя главной награды американской киноакадемии Энга Ли.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г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нчартед: На картах не значит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har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йтан Дрейк не видел старшего брата Сэма 15 лет, с тех пор как тот сбежал из сиротского приюта. Парень работает барменом и промышляет мелким воровством, когда на него выходит Виктор Салливан по прозвищу Салли и предлагает отправиться на поиски давно потерянных сокровищ Магеллана. Узнав, что Салли знаком с Сэмом, Нейтан соглашается на авантюру, надеясь также отыскать и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ben Fleisch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Дикая ре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ver Wi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ат и сестра в компании друзей отправляются на рафтинг, который из отдыха на природе быстро превращается борьбу за выжи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 Keta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Пять ночей с Фредд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ve Nights at Fredd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триллер,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йк Шмидт устраивается работать ночным охранником в «Freddy Fazbear's» — некогда популярный, но ныне закрытый семейный развлекательный центр. На новой работе в его снах появляются новые подробности — кажется, это место хранит зловещие тай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mma Tam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Полтора шпи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ntral Intellig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классники меняются: увалень и обжора превращается в накаченного супершпиона, а школьная звезда футбола - в серую мышь. Но это не помешает им объединиться, когда под угрозой - судьба все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усон Маршалл Тёр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Супер Май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at Work: Miam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идерланды,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узья-стриптизеры едут в майями, чтобы покорить местную публику и открыть там свой собственный стриптиз-кру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Йохан Нийенхе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Хал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l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й классического комикса студии «Marvel» оживает благодаря таланту обладателя главной награды американской киноакадемии Энга Ли.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г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Анчартед: На картах не значит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har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йтан Дрейк не видел старшего брата Сэма 15 лет, с тех пор как тот сбежал из сиротского приюта. Парень работает барменом и промышляет мелким воровством, когда на него выходит Виктор Салливан по прозвищу Салли и предлагает отправиться на поиски давно потерянных сокровищ Магеллана. Узнав, что Салли знаком с Сэмом, Нейтан соглашается на авантюру, надеясь также отыскать и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ben Fleisch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льф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p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Китай, приключен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20 000 лет назад. Сын вождя Кеда идет на свою первую охоту. Столкнувшись с бизонами, Кеда падает со скалы. Он остается жив, но племя считает его погибшим. Герою предстоит выжить и найти дорогу дом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Хью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Апория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r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дсестра Софи воспитывает недружелюбно настроенную к ней дочку и скучает по мужу, год назад погибшему из-за пьяного водителя. Когда друг семьи физик Джабир признаётся ей, что соорудил чудо-машину, которая способна влиять на прошлое, Софи соглашается на эксперимент, ведь результатом может стать возвращение её любим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red Mos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Дикая ре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ver Wi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ат и сестра в компании друзей отправляются на рафтинг, который из отдыха на природе быстро превращается борьбу за выжи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 Keta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Мир Юрского период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шло 22 года после событий «Парка Юрского периода». Тысячи людей спешат увидеть Мир Юрского периода, но безопасное на первый взгляд развлечение может обернуться угрозой для их жи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олин Треворр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Хал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l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й классического комикса студии «Marvel» оживает благодаря таланту обладателя главной награды американской киноакадемии Энга Ли.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г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Анчартед: На картах не значит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har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йтан Дрейк не видел старшего брата Сэма 15 лет, с тех пор как тот сбежал из сиротского приюта. Парень работает барменом и промышляет мелким воровством, когда на него выходит Виктор Салливан по прозвищу Салли и предлагает отправиться на поиски давно потерянных сокровищ Магеллана. Узнав, что Салли знаком с Сэмом, Нейтан соглашается на авантюру, надеясь также отыскать и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ben Fleisch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Альф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p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Китай, приключен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20 000 лет назад. Сын вождя Кеда идет на свою первую охоту. Столкнувшись с бизонами, Кеда падает со скалы. Он остается жив, но племя считает его погибшим. Герою предстоит выжить и найти дорогу дом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Хью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жуманджи: Новый уровен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The Next Lev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фэнтез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бравшись из игровой приставки, герои ремейка «Джуманджи» думали, что больше никогда не вернутся в игровую реальность. Однако у игры свои планы, и долго пылится на полке не в ее намер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Однажды в... Голливуд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Hollyw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инозвезда на закате популярности жалуется дублеру на отсутствие проектов, но не подозревает, что реальная угроза карьере и жизни - не скучные роли, а соседство с респектабельными людьми из мира к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вентин Тарант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Гангст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Gangs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идли Скотта, в котором Рассел Кроу играет честного копа, охотящегося в Нью-Йорке 1970-х на крупного наркоторговца и борющегося с коррупцией в полици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Мир Юрского периода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 Fallen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тров, на котором располагался единственный в мире тематический парк с живыми динозаврами, вот-вот будет уничтожен извержением! Герои возвращаются туда, чтобы спасти как можно больше животных.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уан Антонио Бай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Хал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l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ерой классического комикса студии «Marvel» оживает благодаря таланту обладателя главной награды американской киноакадемии Энга Ли.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г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Анчартед: На картах не значит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har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йтан Дрейк не видел старшего брата Сэма 15 лет, с тех пор как тот сбежал из сиротского приюта. Парень работает барменом и промышляет мелким воровством, когда на него выходит Виктор Салливан по прозвищу Салли и предлагает отправиться на поиски давно потерянных сокровищ Магеллана. Узнав, что Салли знаком с Сэмом, Нейтан соглашается на авантюру, надеясь также отыскать и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ben Fleisch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Альф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p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Китай, приключен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20 000 лет назад. Сын вождя Кеда идет на свою первую охоту. Столкнувшись с бизонами, Кеда падает со скалы. Он остается жив, но племя считает его погибшим. Герою предстоит выжить и найти дорогу дом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ьберт Хью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Джуманджи: Новый уровен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The Next Lev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фэнтез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бравшись из игровой приставки, герои ремейка «Джуманджи» думали, что больше никогда не вернутся в игровую реальность. Однако у игры свои планы, и долго пылится на полке не в ее намер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сё везде и сраз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thing Everywhere All at O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энтези-боевик,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ая героиня узнаёт о том, что обладает способностью видеть версии себя из параллельных вселенных и перемещаться между ними, и должна спасти их от уничто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 Кван, Дэниэл Шайнер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Апория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r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дсестра Софи воспитывает недружелюбно настроенную к ней дочку и скучает по мужу, год назад погибшему из-за пьяного водителя. Когда друг семьи физик Джабир признаётся ей, что соорудил чудо-машину, которая способна влиять на прошлое, Софи соглашается на эксперимент, ведь результатом может стать возвращение её любим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red Mos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Гангст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Gangs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идли Скотта, в котором Рассел Кроу играет честного копа, охотящегося в Нью-Йорке 1970-х на крупного наркоторговца и борющегося с коррупцией в полици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Мой шпи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йный боевик,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утальный агент ЦРУ вынужден обучать не в меру смышлёную школьницу тонкостям шпионского мастерства. Ну и спасти мир в процессе - куда же без эт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Дилем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ilem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Джуманджи: Новый уровен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The Next Lev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фэнтези-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бравшись из игровой приставки, герои ремейка «Джуманджи» думали, что больше никогда не вернутся в игровую реальность. Однако у игры свои планы, и долго пылится на полке не в ее намерения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0</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Полтора шпи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ntral Intellig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классники меняются: увалень и обжора превращается в накаченного супершпиона, а школьная звезда футбола - в серую мышь. Но это не помешает им объединиться, когда под угрозой - судьба все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усон Маршалл Тёр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Всё везде и сраз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thing Everywhere All at O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энтези-боевик,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ая героиня узнаёт о том, что обладает способностью видеть версии себя из параллельных вселенных и перемещаться между ними, и должна спасти их от уничто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 Кван, Дэниэл Шайнер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Апория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r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дсестра Софи воспитывает недружелюбно настроенную к ней дочку и скучает по мужу, год назад погибшему из-за пьяного водителя. Когда друг семьи физик Джабир признаётся ей, что соорудил чудо-машину, которая способна влиять на прошлое, Софи соглашается на эксперимент, ведь результатом может стать возвращение её любим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red Mosh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Мир Юрского периода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World: Fallen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тров, на котором располагался единственный в мире тематический парк с живыми динозаврами, вот-вот будет уничтожен извержением! Герои возвращаются туда, чтобы спасти как можно больше животных.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уан Антонио Бай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Призрачный патрул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P.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подающий надежды полицейский Ник Уокер погибает от руки неизвестного убийцы и оказывается на том свете, он вступает в ряды загробного департамент по борьбе с нечи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Швент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Дилем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ilem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Миграци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g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якв находится в затруднительном положении: пока отец Мак Маллард доволен тем, что его родные всегда будут в безопасности, живя в пруду в Новой Англии, мама Пэм стремится встряхнуть их и показать своим детям — сыну-подростку Даксу и маленькой дочке Гвен — каким большим и многогранным может бы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jamin Renner, Guylo Homs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Идеальный голо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ка не симпатизирует различным университетским братствам и клубам, однако, благодаря своему удивительному голосу она неожиданно для себя становится лидером группы исполнителей А капел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сон М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Идеальный голос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е крутые девчонки из коллектива "Барденские Бэллы" возвращаются. Теперь они должны выиграть на международном конкурсе «а капелла», в котором еще никогда не побеждала группа из Амери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Идеальный голос 3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кончания колледжа группа «Бэллы» распалась, но девчонки не могут жить без музыки и вновь воссоединяются, чтобы выступить в Нью-Йорке. А капелла столкнётся с инструментальной музы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риш С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ппенгейме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ppenhei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жизни американского физика-теоретика Роберта Оппенгеймера, который во времена Второй мировой войны руководил Манхэттенским проектом — секретными разработками ядерного оруж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Nol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Полтора шпи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ntral Intellig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классники меняются: увалень и обжора превращается в накаченного супершпиона, а школьная звезда футбола - в серую мышь. Но это не помешает им объединиться, когда под угрозой - судьба все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усон Маршалл Тёрб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Всё везде и сраз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thing Everywhere All at O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энтези-боевик,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ая героиня узнаёт о том, что обладает способностью видеть версии себя из параллельных вселенных и перемещаться между ними, и должна спасти их от уничто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 Кван, Дэниэл Шайнер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Дикая ре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ver Wi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ат и сестра в компании друзей отправляются на рафтинг, который из отдыха на природе быстро превращается борьбу за выжи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 Keta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Анчартед: На картах не значит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char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йтан Дрейк не видел старшего брата Сэма 15 лет, с тех пор как тот сбежал из сиротского приюта. Парень работает барменом и промышляет мелким воровством, когда на него выходит Виктор Салливан по прозвищу Салли и предлагает отправиться на поиски давно потерянных сокровищ Магеллана. Узнав, что Салли знаком с Сэмом, Нейтан соглашается на авантюру, надеясь также отыскать и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ben Fleisch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Дилем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ilem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Angry Birds 2 в кино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ry Birds Movi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мульт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тички и свиньи терпеть не могли друг друга, и сейчас мало что изменилось. Но, чтобы не стать добычей сумасбродной орлицы, пернатым приходится полюбить зелёных свиней. Бывшие враги объединяю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уроп Ван Орман,Джон Ра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Идеальный голо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ка не симпатизирует различным университетским братствам и клубам, однако, благодаря своему удивительному голосу она неожиданно для себя становится лидером группы исполнителей А капел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сон М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Идеальный голос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е крутые девчонки из коллектива "Барденские Бэллы" возвращаются. Теперь они должны выиграть на международном конкурсе «а капелла», в котором еще никогда не побеждала группа из Амери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Идеальный голос 3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кончания колледжа группа «Бэллы» распалась, но девчонки не могут жить без музыки и вновь воссоединяются, чтобы выступить в Нью-Йорке. А капелла столкнётся с инструментальной музы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риш С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ревосходство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Suprem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остросюжетный триллер,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сон Борн уже не работает на ЦРУ и живёт совершенно другой жизнью. он даже нашел свою возлюбленную Мэри. Прошлое, однако, не торопится отпускать его и готовит ему новую встреч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Оппенгейме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ppenhei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жизни американского физика-теоретика Роберта Оппенгеймера, который во времена Второй мировой войны руководил Манхэттенским проектом — секретными разработками ядерного оруж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Nol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Всё везде и сраз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thing Everywhere All at O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энтези-боевик,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ая героиня узнаёт о том, что обладает способностью видеть версии себя из параллельных вселенных и перемещаться между ними, и должна спасти их от уничтож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н Кван, Дэниэл Шайнер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Парк Юрского периода 3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rassic Park I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ко-приключен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леонтолог Алан Грант принимает предложение состоятельного предпринимателя совершить экскурсию над островом Сорна. Но мог ли доктор Грант предположить, что его ожидает на острове.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Джонс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Дилемм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ilem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олостяку Ронни, который вдруг узнаёт, что жена его лучшего друга не верна, предстоит сделать серьёзный выбор. Начатое им расследование шаг за шагом превращает его мир в абсурдную насмешку.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Миграци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g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якв находится в затруднительном положении: пока отец Мак Маллард доволен тем, что его родные всегда будут в безопасности, живя в пруду в Новой Англии, мама Пэм стремится встряхнуть их и показать своим детям — сыну-подростку Даксу и маленькой дочке Гвен — каким большим и многогранным может бы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jamin Renner, Guylo Homs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Превосходство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Suprem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остросюжетный триллер,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сон Борн уже не работает на ЦРУ и живёт совершенно другой жизнью. он даже нашел свою возлюбленную Мэри. Прошлое, однако, не торопится отпускать его и готовит ему новую встреч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5</w:t>
        <w:tab/>
        <w:t>Ультиматум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Ultimat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остросюжет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спецагент, потерявший память, пытается собрать информацию о собственном прошлом. С помощью двух сотрудников ЦРУ он выходит на главного архитектора программы, детищем которой он с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Пятьдесят оттенков серо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of Gr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эротический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скромной студентки Анастейши кардинально меняется, когда она знакомится с молодым красавцем миллиардером Кристианом Гре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Тейлор-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Оппенгейме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ppenhei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жизни американского физика-теоретика Роберта Оппенгеймера, который во времена Второй мировой войны руководил Манхэттенским проектом — секретными разработками ядерного оруж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opher Nol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Последнее дело Мистера Монка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onk's Last Case: A Monk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риминально-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тектив Эдриан Монк, страдающий обсессивно-компульсивным расстройством и широким спектром фобий, возвращается, чтобы раскрыть свое последние дело, связанное с его падчерицей Мо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andy Zis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Гонка со временем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sperate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тренняя пробежка оборачивается для Эми гонкой на выживание. Героиня узнаёт, что её сын находится в школе, где слышалась стрельба и неизвестный взял в заложники нескольких учени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иллип Но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упер Май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at Work: Miam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идерланды,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узья-стриптизеры едут в майями, чтобы покорить местную публику и открыть там свой собственный стриптиз-кру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Йохан Нийенхе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Великая сте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W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Гонконг/Австралия, фэнтези-боевик,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ликую стену построили чтобы защитить людей от таких угроз, какие не под силу сдержать стенам обычным. Но без отважных защитников даже она - всего лишь каме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жан Имо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Идеальный голо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ка не симпатизирует различным университетским братствам и клубам, однако, благодаря своему удивительному голосу она неожиданно для себя становится лидером группы исполнителей А капел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сон М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Идеальный голос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е крутые девчонки из коллектива "Барденские Бэллы" возвращаются. Теперь они должны выиграть на международном конкурсе «а капелла», в котором еще никогда не побеждала группа из Амери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Идеальный голос 3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кончания колледжа группа «Бэллы» распалась, но девчонки не могут жить без музыки и вновь воссоединяются, чтобы выступить в Нью-Йорке. А капелла столкнётся с инструментальной музы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риш С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Превосходство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Suprem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остросюжетный триллер,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сон Борн уже не работает на ЦРУ и живёт совершенно другой жизнью. он даже нашел свою возлюбленную Мэри. Прошлое, однако, не торопится отпускать его и готовит ему новую встреч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Ультиматум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Ultimat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остросюжет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спецагент, потерявший память, пытается собрать информацию о собственном прошлом. С помощью двух сотрудников ЦРУ он выходит на главного архитектора программы, детищем которой он с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Эволюция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Leg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казавшись в центре правительственной интриги, новоиспеченному агент ЦРУ Аарону Кроссу, необходимо перехитрить своих преследователей, чтобы спасти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ни Гил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На пятьдесят оттенков темне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Dark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истиан и Анастейша пытаются начать всё сначала, но надолго ли их хватит? Атмосфера роскоши и гламура не смягчит тяжести испытаний, которые им предстоя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Пятьдесят оттенков серо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of Gr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эротический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скромной студентки Анастейши кардинально меняется, когда она знакомится с молодым красавцем миллиардером Кристианом Гре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Тейлор-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Искусство обма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ying and Steal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афера,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усный вор и скучающая модель решают объединить усилия, чтобы провернуть самую грандиозную аферу в мире искусства, настолько изощрённую, что сама могла бы сойти за перфома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Асел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Глубоководный горизо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water Horiz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хновлённая реальными событиями история команды рабочих нефтяной платформы, оказавшихся в эпицентре самой страшной техногенной катастрофы 21 ве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Миграци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g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якв находится в затруднительном положении: пока отец Мак Маллард доволен тем, что его родные всегда будут в безопасности, живя в пруду в Новой Англии, мама Пэм стремится встряхнуть их и показать своим детям — сыну-подростку Даксу и маленькой дочке Гвен — каким большим и многогранным может бы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jamin Renner, Guylo Homs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Превосходство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Suprem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остросюжетный триллер,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йсон Борн уже не работает на ЦРУ и живёт совершенно другой жизнью. он даже нашел свою возлюбленную Мэри. Прошлое, однако, не торопится отпускать его и готовит ему новую встреч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Ультиматум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Ultimat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остросюжет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спецагент, потерявший память, пытается собрать информацию о собственном прошлом. С помощью двух сотрудников ЦРУ он выходит на главного архитектора программы, детищем которой он с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Эволюция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Leg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казавшись в центре правительственной интриги, новоиспеченному агент ЦРУ Аарону Кроссу, необходимо перехитрить своих преследователей, чтобы спасти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ни Гил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жейсон Бор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son Bour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ому опасному экс-оперативнику ЦРУ предстоит раскрыть шокирующую правду о собственном прош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Пятьдесят оттенков свобод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Fre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два Кристиан и Анастейша вкусили всех прелестей семейной жизни в роскоши и спокойствии, как на горизонте возникает новая угроза их совместному будуще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На пятьдесят оттенков темне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Dark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истиан и Анастейша пытаются начать всё сначала, но надолго ли их хватит? Атмосфера роскоши и гламура не смягчит тяжести испытаний, которые им предстоя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Пятьдесят оттенков серо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of Gr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эротический триллер,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ь скромной студентки Анастейши кардинально меняется, когда она знакомится с молодым красавцем миллиардером Кристианом Гре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Тейлор-Джо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Диверге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verg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антастический фильм-лауреат многочисленных премий рассказывает о женщине, борющейся за жизнь в мире, разделенном на фракции, где нет места ей и ей подоб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Бёр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Тёмные времен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биографическая 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инстон Черчилль получил пост премьер-министра в тяжёлое для страны время. Но тёмные времена, как известно, рождают сильных людей, и Англия получила такого как раз в момент, когда нуждалась в нём больше вс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Идеальный голо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ка не симпатизирует различным университетским братствам и клубам, однако, благодаря своему удивительному голосу она неожиданно для себя становится лидером группы исполнителей А капел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сон М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Ультиматум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Ultimat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остросюжетный триллер,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спецагент, потерявший память, пытается собрать информацию о собственном прошлом. С помощью двух сотрудников ЦРУ он выходит на главного архитектора программы, детищем которой он ст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Эволюция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Leg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казавшись в центре правительственной интриги, новоиспеченному агент ЦРУ Аарону Кроссу, необходимо перехитрить своих преследователей, чтобы спасти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ни Гил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Джейсон Бор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son Bour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ому опасному экс-оперативнику ЦРУ предстоит раскрыть шокирующую правду о собственном прош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Убийц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Kil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сококлассный наемный убийца, склонный к мизантропическому философствованию, поджидает жертву в Париже. Когда всё идёт не по плану, он сам рискует превратиться в мишень и отправляется разбираться с собственными заказ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e-Hoon Cho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Хэллоуин (2018)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llowe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и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сорок лет после кровавых событий на Хэллоуин 1978 года, Майкл Майерс возвращается в Хэддонфилд, чтобы продолжить убив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Гордон Гр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Пятьдесят оттенков свобод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Fre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два Кристиан и Анастейша вкусили всех прелестей семейной жизни в роскоши и спокойствии, как на горизонте возникает новая угроза их совместному будуще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На пятьдесят оттенков темне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Dark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истиан и Анастейша пытаются начать всё сначала, но надолго ли их хватит? Атмосфера роскоши и гламура не смягчит тяжести испытаний, которые им предстоя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Супер Май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at Work: Miam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идерланды,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узья-стриптизеры едут в майями, чтобы покорить местную публику и открыть там свой собственный стриптиз-кру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Йохан Нийенхе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Эверес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e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приключенческий фильм,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группы альпинистов, которым пришлось столкнуться с яростью природы во время экспедиции на самую высокую гору на Зем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льтасар Кормак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Как украсть небоскрё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wer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правляющий кондоминиума решает наказать мошенника с Уолл-стрит живущего на последнем этаже, который одурачил весь персонал, обслуживающий небоскрёб. Без профессионала здесь не обойтис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етт Рэт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Миграци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gr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анимацион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ство крякв находится в затруднительном положении: пока отец Мак Маллард доволен тем, что его родные всегда будут в безопасности, живя в пруду в Новой Англии, мама Пэм стремится встряхнуть их и показать своим детям — сыну-подростку Даксу и маленькой дочке Гвен — каким большим и многогранным может быть ми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enjamin Renner, Guylo Homs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Идеальный голос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е крутые девчонки из коллектива "Барденские Бэллы" возвращаются. Теперь они должны выиграть на международном конкурсе «а капелла», в котором еще никогда не побеждала группа из Америки.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лизабет Бэнк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Эволюция Бор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urne Legac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казавшись в центре правительственной интриги, новоиспеченному агент ЦРУ Аарону Кроссу, необходимо перехитрить своих преследователей, чтобы спасти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ни Гил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Джейсон Бор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son Bour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ому опасному экс-оперативнику ЦРУ предстоит раскрыть шокирующую правду о собственном прош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ставлен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ld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Убийц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Kil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сококлассный наемный убийца, склонный к мизантропическому философствованию, поджидает жертву в Париже. Когда всё идёт не по плану, он сам рискует превратиться в мишень и отправляется разбираться с собственными заказ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e-Hoon Cho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Хэллоуин (2018)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llowe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и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сорок лет после кровавых событий на Хэллоуин 1978 года, Майкл Майерс возвращается в Хэддонфилд, чтобы продолжить убив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Гордон Гр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Пятьдесят оттенков свобод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fty Shades Fre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Едва Кристиан и Анастейша вкусили всех прелестей семейной жизни в роскоши и спокойствии, как на горизонте возникает новая угроза их совместному будуще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Фоу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Мой шпио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комедийный боевик,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рутальный агент ЦРУ вынужден обучать не в меру смышлёную школьницу тонкостям шпионского мастерства. Ну и спасти мир в процессе - куда же без эт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Сига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Меняющие реаль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djustment Burea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ий триллер,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бициозный политик знакомится с дерзкой девушкой. Встреча с ней перевернёт все планы таинственных сил, которые ведут жизни всех людей. Смогут влюблённые поменять реальность, предназначенную им судьб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рдж Нол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Белоснежка и охотник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tsman: Winter's Wa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фэнтези,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любовь уходит, сердце прекрасной девы обращается в лёд. И даже сотни королевств не смогут сдержать поступь её несметного воинства. Один лишь Охотник не ведает страх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Николя-Тр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Идеальный голос 3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tch Perfect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окончания колледжа группа «Бэллы» распалась, но девчонки не могут жить без музыки и вновь воссоединяются, чтобы выступить в Нью-Йорке. А капелла столкнётся с инструментальной музы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риш С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Джейсон Бор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son Bour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остросюжетный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ому опасному экс-оперативнику ЦРУ предстоит раскрыть шокирующую правду о собственном прошл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Гринграс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Люди в чёрном: Интернэшн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nternatio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ая 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дом девочки Молли проникает инопланетянин, а за ним и тайные агенты, которые, не заметив ребёнка, стирают память её родителям... Теперь Молли выросла и ищет секретный отдел, а в отделе ищут преда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 Гэри Гр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spicable Me 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Renaud, Patrick Delag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ладиато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ladia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исторический боевик,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мператор Марк Аврелий сообщает генералу Максимусу, что после смерти хочет передать ему правление Римом, но единственный сын императора, завистливый Коммод, не желает выпускать власть из своих ру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Оставлен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ld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Убийц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Kil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ысококлассный наемный убийца, склонный к мизантропическому философствованию, поджидает жертву в Париже. Когда всё идёт не по плану, он сам рискует превратиться в мишень и отправляется разбираться с собственными заказ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e-Hoon Cho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Глубоководный горизо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water Horiz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хновлённая реальными событиями история команды рабочих нефтяной платформы, оказавшихся в эпицентре самой страшной техногенной катастрофы 21 ве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Тихоокеанский рубеж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cific Rim: Upris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Япония, США, Великобритания, Китай, фантастически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много лет после битвы за Тихоокеанский рубеж, новое поколение пилотов боевых машин заступает на службу. Им предстоит стать последней линией обороны на пути врага, который и не думал отступать.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 Де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Белоснежка и охотник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tsman: Winter's Wa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фэнтези,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любовь уходит, сердце прекрасной девы обращается в лёд. И даже сотни королевств не смогут сдержать поступь её несметного воинства. Один лишь Охотник не ведает страх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Николя-Тр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Диверген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verg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приключенчески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антастический фильм-лауреат многочисленных премий рассказывает о женщине, борющейся за жизнь в мире, разделенном на фракции, где нет места ей и ей подобн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Бёрг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spicable Me 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Renaud, Patrick Delag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Охотники за привидениям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фантастическа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важные девушки, изучающие паранормальные явления, встают на защиту мегаполиса. Создав новую команду охотников за привидениями, они спасают Нью-Йорк от нашествия призра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Фи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ди в чёрном: Интернэшн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nternatio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ая 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дом девочки Молли проникает инопланетянин, а за ним и тайные агенты, которые, не заметив ребёнка, стирают память её родителям... Теперь Молли выросла и ищет секретный отдел, а в отделе ищут преда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 Гэри Гр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Гладиато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ladia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исторический боевик,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мператор Марк Аврелий сообщает генералу Максимусу, что после смерти хочет передать ему правление Римом, но единственный сын императора, завистливый Коммод, не желает выпускать власть из своих ру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Оставлен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ld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22 мил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e 2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Колумбия,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перативники спецотряда «Призраки» должны вывезти с территории Индонезии важного свидетеля с информацией о коррупции в верхах. Но сделать это будет непросто, ведь за ними уже охотится все армия и спецназ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35</w:t>
        <w:tab/>
        <w:t>Охотники за привидениям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фантастическа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важные девушки, изучающие паранормальные явления, встают на защиту мегаполиса. Создав новую команду охотников за привидениями, они спасают Нью-Йорк от нашествия призра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Фи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Побег из Претор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scape from Pretor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Австралия/Германия, триллер,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емена апартеида в Южно-Африканской Республике. Двое белых борцов за равенство и свободу оказываются в тюрьме за свои убеждения. Но герои не намерены сдаваться и идут на отчаянный шаг - побе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сис Анн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Охотники за привидениями: Наследн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After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одиночка с двумя детьми-подростками Тревором и Фиби селится на старой ферме в Оклахоме, полученной в наследство от отца, который бросил её ещё ребёнком. Женщина рассчитывала хоть на какие-то деньги, но получила от папаши лишь долги. Однако любознательная Фиби обнаруживает в доме странные устройства, созданные дедом, и его лабораторию, а Тревор находит автомобиль Ecto-1, принадлежавший популярным в 1980-х охотникам за привидени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Reit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65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6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заработать на лечение дочери, семьянин Миллс с планеты Сомарис берётся за разведывательную миссию продолжительностью в два года. В пути его корабль попадает в необозначенный на картах пояс астероидов и терпит крушение, развалившись на части на неизвестной планете. Миллс обнаруживает единственную выжившую из находившихся в криостазе пассажиров, 12-летнюю Коа, а также выясняет, что местность таит смертельную опасность — ведь они оказались на Земле 65 миллионов лет назад. Но шанс на спасение всё же есть, а для этого Миллсу и Коа нужно добраться до спасательного корабля, который застрял на вершине го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Beck, Bryan Wood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Клинок 47 ронин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de of the 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евние японские воины ронины, действие которых происходит через 300 лет после событий 47 ронинов, в современном мире, где самурайские кланы существуют в полной тай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n Yu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Гладиато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ladia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исторический боевик,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мператор Марк Аврелий сообщает генералу Максимусу, что после смерти хочет передать ему правление Римом, но единственный сын императора, завистливый Коммод, не желает выпускать власть из своих ру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Оставлен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ldov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абрь 1970 года. Ученики академии Бартон, престижной закрытой школы для мальчиков, разъезжаются на рождественские каникулы, но несколько неудачников, родители которых не могут или не хотят их забирать, вынуждены остаться на кампу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Белоснежка и охотник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tsman: Winter's Wa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фэнтези,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любовь уходит, сердце прекрасной девы обращается в лёд. И даже сотни королевств не смогут сдержать поступь её несметного воинства. Один лишь Охотник не ведает страх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Николя-Тр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Вселенная Стивена Хокинг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ory of Every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иографическа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непростых отношений между легендарным физиком Стивеном Хокингом и его женой Джейн. Фильм удостоился премии «Оскар» за лучшую мужскую роль.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мс Мар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Охотники за привидениями: Наследн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After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одиночка с двумя детьми-подростками Тревором и Фиби селится на старой ферме в Оклахоме, полученной в наследство от отца, который бросил её ещё ребёнком. Женщина рассчитывала хоть на какие-то деньги, но получила от папаши лишь долги. Однако любознательная Фиби обнаруживает в доме странные устройства, созданные дедом, и его лабораторию, а Тревор находит автомобиль Ecto-1, принадлежавший популярным в 1980-х охотникам за привидени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Reit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spicable Me 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Renaud, Patrick Delag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65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6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заработать на лечение дочери, семьянин Миллс с планеты Сомарис берётся за разведывательную миссию продолжительностью в два года. В пути его корабль попадает в необозначенный на картах пояс астероидов и терпит крушение, развалившись на части на неизвестной планете. Миллс обнаруживает единственную выжившую из находившихся в криостазе пассажиров, 12-летнюю Коа, а также выясняет, что местность таит смертельную опасность — ведь они оказались на Земле 65 миллионов лет назад. Но шанс на спасение всё же есть, а для этого Миллсу и Коа нужно добраться до спасательного корабля, который застрял на вершине го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Beck, Bryan Wood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Охотники за привидениями: Леденящий ужа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Frozen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Спенглеров возвращается в легендарную пожарную часть в Нью-Йор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il Ke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елоснежка и охотни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now White and the Hunts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ая экранизация сказки о Белоснежке, в которой Охотник получает приказ от Королевы убить ту, что всех прекрасней и милее. Очарованный Белоснежкой Охотник теперь готов на всё,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перт Сандер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Чёрный клановец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KKlans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ША, 70-е годы. Первый темнокожий полицейский в Колорадо-Спрингс успешно внедряется в ячейку Ку-Клукс-Клана, да только там не всегда носят колпаки. Вместе с напарником-евреем они организуют поход против ненависти и предрассудков.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пайк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Клинок 47 ронин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de of the 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евние японские воины ронины, действие которых происходит через 300 лет после событий 47 ронинов, в современном мире, где самурайские кланы существуют в полной тай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n Yu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Гладиато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ladiat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исторический боевик,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мператор Марк Аврелий сообщает генералу Максимусу, что после смерти хочет передать ему правление Римом, но единственный сын императора, завистливый Коммод, не желает выпускать власть из своих ру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дли Скот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Коати. Легенда джунгл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oat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Мексика, анимация, 202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де-то далеко-далеко в таинственных джунглях Амазонии обитают самые удивительные животные. И среди них — обаятельный и очень храбрый зверек Коати. Собрав своих верных друзей: прекрасную бабочку и непоседливого лягушонка, он отправится в захватывающее приключение! Вместе им предстоит остановить землетрясение, разгадать загадку бушующего вулкана, спасти жителей джунглей от коварной змеи и доказать, что героем может стать каждый, стоит только поднять свой пушистый хвос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47 ронин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ий боевик,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й вместе с Ойши, лидером 47 самураев-изгнанников, жаждет отомстить вероломному врагу, который убил их господина и искоренил их род.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Рин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Охотники за привидениями: Леденящий ужа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Frozen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Спенглеров возвращается в легендарную пожарную часть в Нью-Йор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il Ke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spicable Me 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Renaud, Patrick Delag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65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6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бы заработать на лечение дочери, семьянин Миллс с планеты Сомарис берётся за разведывательную миссию продолжительностью в два года. В пути его корабль попадает в необозначенный на картах пояс астероидов и терпит крушение, развалившись на части на неизвестной планете. Миллс обнаруживает единственную выжившую из находившихся в криостазе пассажиров, 12-летнюю Коа, а также выясняет, что местность таит смертельную опасность — ведь они оказались на Земле 65 миллионов лет назад. Но шанс на спасение всё же есть, а для этого Миллсу и Коа нужно добраться до спасательного корабля, который застрял на вершине го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Beck, Bryan Wood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Супер Май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at Work: Miam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Нидерланды,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узья-стриптизеры едут в майями, чтобы покорить местную публику и открыть там свой собственный стриптиз-кру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Йохан Нийенхей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Люди в чёрном: Интернэшн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nternatio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итай, фантастическая комед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дом девочки Молли проникает инопланетянин, а за ним и тайные агенты, которые, не заметив ребёнка, стирают память её родителям... Теперь Молли выросла и ищет секретный отдел, а в отделе ищут преда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 Гэри Гр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елоснежка и охотник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tsman: Winter's Wa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фэнтези,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любовь уходит, сердце прекрасной девы обращается в лёд. И даже сотни королевств не смогут сдержать поступь её несметного воинства. Один лишь Охотник не ведает страх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Николя-Тр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Сделано в Америк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Ma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льшие деньги, нелегальные сделки и неоправданный риск - всё это Барри Сил! Отличный пилот, тот ещё проходимец и чертовски удачливый американский аферист 70-х год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Чёрный клановец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KKlans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ША, 70-е годы. Первый темнокожий полицейский в Колорадо-Спрингс успешно внедряется в ячейку Ку-Клукс-Клана, да только там не всегда носят колпаки. Вместе с напарником-евреем они организуют поход против ненависти и предрассудков.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пайк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Хэллоуин (2018)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llowe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и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сорок лет после кровавых событий на Хэллоуин 1978 года, Майкл Майерс возвращается в Хэддонфилд, чтобы продолжить убив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Гордон Гр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Глубоководный горизон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water Horiz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дохновлённая реальными событиями история команды рабочих нефтяной платформы, оказавшихся в эпицентре самой страшной техногенной катастрофы 21 ве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январ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Кинг Конг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g K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Новая Зеландия, приключенчески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руппа документалистов отправляется для съемок на загадочный Остров Черепов, где им предстоит познакомиться с кровожадными тварями из доисторических времён, включая гигантскую обезьяну по имени Ко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Дже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Тайна дома с час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ouse with a Clock in Its Wall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фантастический фильм,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55 год. После смерти родителей в автоаварии Льюис переезжает к дяде в Мичиган. Первое, что он услышал, ступив на порог своего нового дома, это тиканье часов, раздававшееся из древних стен. Мальчик окунается в мир магии и колдовства, о существовании которого даже не подозревал. Здесь оживают картины, обитают невероятные создания, а сердце дома хранит тайну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li Ro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Охотники за привидениям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фантастическа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важные девушки, изучающие паранормальные явления, встают на защиту мегаполиса. Создав новую команду охотников за привидениями, они спасают Нью-Йорк от нашествия призрак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ол Фи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Охотники за привидениями: Наследн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After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ь-одиночка с двумя детьми-подростками Тревором и Фиби селится на старой ферме в Оклахоме, полученной в наследство от отца, который бросил её ещё ребёнком. Женщина рассчитывала хоть на какие-то деньги, но получила от папаши лишь долги. Однако любознательная Фиби обнаруживает в доме странные устройства, созданные дедом, и его лабораторию, а Тревор находит автомобиль Ecto-1, принадлежавший популярным в 1980-х охотникам за привидени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Reit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Охотники за привидениями: Леденящий ужа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Frozen Empi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ия, 202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Спенглеров возвращается в легендарную пожарную часть в Нью-Йор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il Ke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Белоснежка и охотни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now White and the Hunts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ая экранизация сказки о Белоснежке, в которой Охотник получает приказ от Королевы убить ту, что всех прекрасней и милее. Очарованный Белоснежкой Охотник теперь готов на всё,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уперт Сандер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Белоснежка и охотник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untsman: Winter's Wa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льм-фэнтези,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любовь уходит, сердце прекрасной девы обращается в лёд. И даже сотни королевств не смогут сдержать поступь её несметного воинства. Один лишь Охотник не ведает страх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Николя-Троя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нтервь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tervie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йв — талантливый журналист популярного ток-шоу, продюсирует которое его лучший друг Аарон. Друзья давно мечтали сделать что-то по-настоящему значимое и теперь решают взять интервью у северокорейского диктатора Ким Чен Ына. Вскоре к ним обращается ЦРУ, которое просит наших героев ни много ни мало — убить Кима. Так начинается веселая история о двух наименее квалифицированных наемных убийцах в истории человече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Отвязные дворня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ёс Рэджи обожал своего хозяина-алкоголика, хотя тот постоянно пытался избавиться от питомца. Очередная попытка удаётся, пёсик теряется, зато знакомится с компанией бродячих собак, которые объясняют наивному оптимисту, как жестоко поступал с ним хозяин. Теперь у Рэджи появляется новая цель — вернуться домой и откусить гадкому человеку мужское хозяй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sh Greenbau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Сделано в Америк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Ma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оевик,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льшие деньги, нелегальные сделки и неоправданный риск - всё это Барри Сил! Отличный пилот, тот ещё проходимец и чертовски удачливый американский аферист 70-х год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Клинок 47 ронин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de of the 47 Ron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оевик,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ревние японские воины ронины, действие которых происходит через 300 лет после событий 47 ронинов, в современном мире, где самурайские кланы существуют в полной тай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n Yu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твязные дворня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ёс Рэджи обожал своего хозяина-алкоголика, хотя тот постоянно пытался избавиться от питомца. Очередная попытка удаётся, пёсик теряется, зато знакомится с компанией бродячих собак, которые объясняют наивному оптимисту, как жестоко поступал с ним хозяин. Теперь у Рэджи появляется новая цель — вернуться домой и откусить гадкому человеку мужское хозяй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sh Greenbau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Моя большая греческая свадьб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ig Fat Greek Wedding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2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ья Портокалос отправляется в родную деревню отца Тулы, чтобы исполнить его последнее желание и воссоединиться с корн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a Vardalo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9</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январ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4859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6" t="-59" r="-16" b="-59"/>
                        <a:stretch>
                          <a:fillRect/>
                        </a:stretch>
                      </pic:blipFill>
                      <pic:spPr bwMode="auto">
                        <a:xfrm>
                          <a:off x="0" y="0"/>
                          <a:ext cx="14859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январ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